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AZIEND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Città (Prov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. / Partita Iv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ATTURA N. </w:t>
      </w:r>
      <w:r>
        <w:rPr>
          <w:rFonts w:cs="Arial" w:ascii="Arial" w:hAnsi="Arial"/>
          <w:b/>
          <w:sz w:val="22"/>
        </w:rPr>
        <w:t>XX</w:t>
      </w:r>
      <w:r>
        <w:rPr>
          <w:rFonts w:cs="Arial" w:ascii="Arial" w:hAnsi="Arial"/>
          <w:sz w:val="22"/>
        </w:rPr>
        <w:t xml:space="preserve">   DEL    </w:t>
      </w:r>
      <w:r>
        <w:rPr>
          <w:rFonts w:cs="Arial" w:ascii="Arial" w:hAnsi="Arial"/>
          <w:b/>
          <w:sz w:val="22"/>
        </w:rPr>
        <w:t>XX.XX.XXXX</w:t>
      </w:r>
      <w:r>
        <w:rPr>
          <w:rFonts w:cs="Arial" w:ascii="Arial" w:hAnsi="Arial"/>
          <w:sz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6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565" w:leader="none"/>
        </w:tabs>
        <w:ind w:left="46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46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ienda Cliente</w:t>
      </w:r>
    </w:p>
    <w:p>
      <w:pPr>
        <w:pStyle w:val="Normal"/>
        <w:ind w:left="46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</w:t>
      </w:r>
    </w:p>
    <w:p>
      <w:pPr>
        <w:pStyle w:val="Normal"/>
        <w:ind w:left="46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Città (Prov)</w:t>
      </w:r>
    </w:p>
    <w:p>
      <w:pPr>
        <w:pStyle w:val="Normal"/>
        <w:ind w:left="46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. 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  <w:gridCol w:w="1176"/>
        <w:gridCol w:w="1701"/>
        <w:gridCol w:w="1559"/>
        <w:gridCol w:w="850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zi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.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zzo uni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va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%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395" w:hanging="0"/>
              <w:rPr/>
            </w:pPr>
            <w:r>
              <w:rPr/>
              <w:t>Imponi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9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sta 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9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fat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>
          <w:trHeight w:val="6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rPr/>
            </w:pPr>
            <w:r>
              <w:rPr/>
              <w:t>Modalità di pagamen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22"/>
          </w:rPr>
          <w:t>Fatture facili con Danea Easyfatt – Provalo gratis su www.dane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outlineLvl w:val="1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4:16:00Z</dcterms:created>
  <dc:creator>Danea</dc:creator>
  <dc:description>www.danea.it</dc:description>
  <cp:keywords>fattura</cp:keywords>
  <dc:language>en-US</dc:language>
  <cp:lastModifiedBy>Danea Soft</cp:lastModifiedBy>
  <dcterms:modified xsi:type="dcterms:W3CDTF">2014-02-13T07:36:00Z</dcterms:modified>
  <cp:revision>6</cp:revision>
  <dc:subject>Modello fattura</dc:subject>
  <dc:title>Modello fattura in Word</dc:title>
</cp:coreProperties>
</file>